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Extraordinary 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16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April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he Main Place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00 pm - 9.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minutes of 26 March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26 March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quotes for additional works at 4, Mushet Walk, including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Ceiling insul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New disabled toile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New Front do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KGV accessibility improvements, including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b/>
        </w:rPr>
        <w:t>Quotes for ramp and Tarma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External Ligh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re: Eurovision, and agree next step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quote re: Regeneration - lamppost flag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Street Trading license renew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Street Trading reque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quote for re-stocking shrub area at Bel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quote for re-seeding KGV pit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quest re: Angel Vale hedge/f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a climbing wall for August Ev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o sign the Easement re: access through Angus Buchanan to KG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Cemetery capac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Play area inspection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note the completion of works on pavilion roof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IC stock tak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Employees’ decisions re: Pension sche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re: Payroll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are Open to the Public</w:t>
      </w:r>
    </w:p>
    <w:p>
      <w:pPr>
        <w:pStyle w:val="ListParagraph"/>
        <w:ind w:left="714" w:hanging="0"/>
        <w:jc w:val="center"/>
        <w:rPr>
          <w:b/>
          <w:b/>
        </w:rPr>
      </w:pPr>
      <w:r>
        <w:rPr>
          <w:b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</w:rPr>
          <w:t>ctcoffice@colefordtowncouncil.gov.uk</w:t>
        </w:r>
      </w:hyperlink>
      <w:r>
        <w:rPr>
          <w:rStyle w:val="InternetLink"/>
          <w:b/>
        </w:rPr>
        <w:t xml:space="preserve"> </w:t>
      </w:r>
      <w:r>
        <w:rPr>
          <w:b/>
        </w:rPr>
        <w:t>or 01594 832103</w:t>
      </w:r>
    </w:p>
    <w:p>
      <w:pPr>
        <w:pStyle w:val="ListParagraph"/>
        <w:ind w:left="714" w:hanging="0"/>
        <w:jc w:val="center"/>
        <w:rPr>
          <w:b/>
          <w:b/>
          <w:color w:val="538135"/>
        </w:rPr>
      </w:pPr>
      <w:r>
        <w:rPr>
          <w:b/>
          <w:color w:val="538135"/>
        </w:rPr>
        <w:t>Coleford Town Council Working for You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The Main Place, Coleford on Tuesday 16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April 2024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0:00Z</dcterms:created>
  <dc:creator>Annie</dc:creator>
  <dc:description/>
  <cp:keywords/>
  <dc:language>en-US</dc:language>
  <cp:lastModifiedBy>CTC  Office</cp:lastModifiedBy>
  <cp:lastPrinted>2024-02-21T15:41:00Z</cp:lastPrinted>
  <dcterms:modified xsi:type="dcterms:W3CDTF">2024-04-11T15:53:00Z</dcterms:modified>
  <cp:revision>4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